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9.07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11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приміщення № 2 в будівлі літ. А-1 загальною площею 151,1 кв.м, розташованого за адресою: м. Мелітополь, бульв. 30-річчя Перемоги, 40/4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нежитлового приміщення № 2 в будівлі літ. А-1 загальною площею 151,1 кв.м, розташованого за адресою: м. Мелітополь, бульв. 30-річчя Перемоги, 40/4 – 200 101 (Двісті тисяч сто одна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4-23T13:11:00Z</cp:lastPrinted>
  <dcterms:modified xsi:type="dcterms:W3CDTF">2021-07-19T10:36:00Z</dcterms:modified>
  <cp:revision>48</cp:revision>
  <dc:subject/>
  <dc:title/>
</cp:coreProperties>
</file>